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абораторная работа №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следование устойчивости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сследование устойчивости заданных передаточных функций: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en-US"/>
        </w:rPr>
        <w:t>W( S ) = 1/ S*( 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3S + 3)</w: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670" b="4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914900" cy="3312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67" t="14451" r="2470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ы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4914900" cy="331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67" t="16585" r="2470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Система является устойчивой. Это видно на переходной характеристике, а также это подтверждает критерий Найквиста – Михайлова, поскольку при пересечении ЛАЧХ оси омега ЛФЧ находится выше -180 градусов.</w:t>
      </w:r>
    </w:p>
    <w:p>
      <w:pPr>
        <w:pStyle w:val="Normal"/>
        <w:rPr/>
      </w:pPr>
      <w:r>
        <w:rPr>
          <w:b/>
          <w:lang w:val="en-US"/>
        </w:rPr>
        <w:t>W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 = 1 + 3</w:t>
      </w:r>
      <w:r>
        <w:rPr>
          <w:b/>
          <w:lang w:val="en-US"/>
        </w:rPr>
        <w:t>S</w:t>
      </w:r>
      <w:r>
        <w:rPr>
          <w:b/>
        </w:rPr>
        <w:t xml:space="preserve"> / </w:t>
      </w:r>
      <w:r>
        <w:rPr>
          <w:b/>
          <w:lang w:val="en-US"/>
        </w:rPr>
        <w:t>S</w:t>
      </w:r>
      <w:r>
        <w:rPr>
          <w:b/>
          <w:vertAlign w:val="superscript"/>
        </w:rPr>
        <w:t>2</w:t>
      </w:r>
      <w:r>
        <w:rPr>
          <w:b/>
        </w:rPr>
        <w:t>*(</w:t>
      </w:r>
      <w:r>
        <w:rPr>
          <w:b/>
          <w:lang w:val="en-US"/>
        </w:rPr>
        <w:t>S</w:t>
      </w:r>
      <w:r>
        <w:rPr>
          <w:b/>
        </w:rPr>
        <w:t>+3)</w:t>
      </w:r>
    </w:p>
    <w:p>
      <w:pPr>
        <w:pStyle w:val="Normal"/>
        <w:rPr/>
      </w:pPr>
      <w:r>
        <w:rPr/>
        <w:t>Схе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38800" cy="2105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5143500" cy="306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7" t="15584" r="483" b="1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143500" cy="3215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1" t="15444" r="483" b="1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Система является устойчивой. Это видно на переходной характеристике, а также это подтверждает критерий Найквиста – Михайлова, поскольку при пересечении ЛАЧХ оси омега ЛФЧ находится практически на границе -180 градусов, причем стремится к ней сверху.</w:t>
      </w:r>
    </w:p>
    <w:p>
      <w:pPr>
        <w:pStyle w:val="Normal"/>
        <w:rPr/>
      </w:pPr>
      <w:r>
        <w:rPr>
          <w:b/>
          <w:lang w:val="en-US"/>
        </w:rPr>
        <w:t>W(S) = 1 + 3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/ S(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+3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486400" cy="137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6036" r="2188" b="27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5257800" cy="3543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67" t="14761" r="2470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372100" cy="3657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61" t="14761" r="2470" b="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Система является устойчивой. Это видно на переходной характеристике, а также это подтверждает критерий Найквиста – Михайлова, поскольку при пересечении ЛАЧХ оси омега ЛФЧ находится выше -180 градус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( S ) = 3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3S + 1 / S</w:t>
      </w:r>
      <w:r>
        <w:rPr>
          <w:b/>
          <w:vertAlign w:val="superscript"/>
          <w:lang w:val="en-US"/>
        </w:rPr>
        <w:t>3</w:t>
      </w:r>
    </w:p>
    <w:p>
      <w:pPr>
        <w:pStyle w:val="Normal"/>
        <w:rPr/>
      </w:pPr>
      <w:r>
        <w:rPr/>
        <w:t>Схе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1371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5033" r="154" b="2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3500" cy="34664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67" t="15274" r="2470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372100" cy="3543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61" t="16748" r="2470" b="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Система является устойчивой. Это видно на переходной характеристике, а также это подтверждает критерий Найквиста – Михайлова, поскольку при пересечении ЛАЧХ оси омега ЛФЧ находится выше -180 граду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1(S) = 1 / 0.1S +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2(S) = 1/S</w:t>
      </w:r>
      <w:r>
        <w:rPr>
          <w:b/>
          <w:vertAlign w:val="superscript"/>
          <w:lang w:val="en-US"/>
        </w:rPr>
        <w:t>2</w:t>
      </w:r>
    </w:p>
    <w:p>
      <w:pPr>
        <w:pStyle w:val="Normal"/>
        <w:rPr/>
      </w:pPr>
      <w:r>
        <w:rPr/>
        <w:t>Схема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3721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21" t="29622" r="2188" b="2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257800" cy="35433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67" t="15747" r="2470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72100" cy="3429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67" t="14117" r="483" b="1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 Система является не устойчивой. Это видно на переходной характеристике, а также это подтверждает критерий Найквиста – Михайлова, поскольку при пересечении ЛАЧХ оси омега ЛФЧ находится ниже -180 граду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1(S) = 1 / 0.1S +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2(S) = 1/0.25S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+ 0.4S + 1</w:t>
      </w:r>
    </w:p>
    <w:p>
      <w:pPr>
        <w:pStyle w:val="Normal"/>
        <w:rPr/>
      </w:pPr>
      <w:r>
        <w:rPr/>
        <w:t>Схема</w:t>
      </w:r>
      <w:r>
        <w:rPr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257800" cy="1028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21" t="32979" r="4235" b="3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vertAlign w:val="superscript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257800" cy="3543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67" t="14761" r="2470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арьируем значение коэффициента усиления:</w:t>
      </w:r>
    </w:p>
    <w:p>
      <w:pPr>
        <w:pStyle w:val="Normal"/>
        <w:rPr/>
      </w:pPr>
      <w:r>
        <w:rPr/>
        <w:t>Пусть К = 4.9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6858000" cy="43891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72" t="12552" r="1451" b="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неустойчива =&gt; уменьшаем коэффициент усил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5829300" cy="3657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10" t="11550" r="1451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система находится на границе устойчивости, при этом коэффициент усиления равен = 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м ЛАЧХ и ЛФЧХ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7435" cy="44881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  <w:t>Данная система находится на границе устойчивости, поскольку неопределенно какое количество раз ЛАЧХ пересекает ось частот, но при этом ЛФЧХ лежит выше 180 град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6:58:00Z</dcterms:created>
  <dc:creator>Студент</dc:creator>
  <dc:description/>
  <dc:language>en-US</dc:language>
  <cp:lastModifiedBy>Администратор</cp:lastModifiedBy>
  <cp:lastPrinted>2006-04-26T22:25:00Z</cp:lastPrinted>
  <dcterms:modified xsi:type="dcterms:W3CDTF">2006-04-26T18:27:00Z</dcterms:modified>
  <cp:revision>12</cp:revision>
  <dc:subject/>
  <dc:title>Лабораторная работа №3</dc:title>
</cp:coreProperties>
</file>